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ЕЖЕНЕДЕЛЬНЫЕ ЗАДАНИЯ ЛОГОПЕДА ВОСПИТАТЕЛЯ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. 4-я неде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СЕ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с мячом «ЛЕТО ИЛИ ОСЕНЬ?». </w:t>
      </w:r>
      <w:r>
        <w:rPr>
          <w:color w:val="000000"/>
          <w:sz w:val="28"/>
          <w:szCs w:val="28"/>
        </w:rPr>
        <w:t>Закрепление знания деть</w:t>
        <w:softHyphen/>
        <w:t>ми признаков осени, дифференциация их от признаков лета. Вос</w:t>
        <w:softHyphen/>
        <w:t>питание ловкости. Работа над произношением двусложных с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и дети стоят круж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говор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Если листики желтеют — эт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бросает мяч одному из детей. Ребенок ловит мяч и говорит, бросая его обратно воспитател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сень. Воспитатель продолж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Если птицы улетают — это... и </w:t>
      </w:r>
      <w:r>
        <w:rPr>
          <w:b/>
          <w:bCs/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ОСЕННИЕ ЛИСТОЧКИ». </w:t>
      </w:r>
      <w:r>
        <w:rPr>
          <w:color w:val="000000"/>
          <w:sz w:val="28"/>
          <w:szCs w:val="28"/>
        </w:rPr>
        <w:t>Развитие длительного плавного выдоха. Закрепление знания основных цветов, названий деревь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вне рта ребенка подвешены на ниточках сухие разноцвет</w:t>
        <w:softHyphen/>
        <w:t>ные листья деревьев. Рассматриваем их, называем, определяем ц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напротив листочков. Медленно набираем воздух через нос. Следим, чтобы не поднимались плечи. Вытягиваем губы тру</w:t>
        <w:softHyphen/>
        <w:t>бочкой, дуем на листочки, не раздувая щек. (Повторяем 3—5 раз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</w:rPr>
        <w:t xml:space="preserve">ИГРЫ  И </w:t>
      </w:r>
      <w:r>
        <w:rPr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ОСЕННИЕ ЛИСТЬЯ» </w:t>
      </w:r>
      <w:r>
        <w:rPr>
          <w:color w:val="000000"/>
          <w:sz w:val="28"/>
          <w:szCs w:val="28"/>
        </w:rPr>
        <w:t>(см. приложе</w:t>
        <w:softHyphen/>
        <w:t>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ДОЖДИК». </w:t>
      </w:r>
      <w:r>
        <w:rPr>
          <w:color w:val="000000"/>
          <w:sz w:val="28"/>
          <w:szCs w:val="28"/>
        </w:rPr>
        <w:t>Координация речи с движением, ра</w:t>
        <w:softHyphen/>
        <w:t>бота над темпом и ритмом реч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по теме из альбома «Времена го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 Пришвин «Листопа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Лисичка со скалочко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ТЯБРЬ.  1-я неделя </w:t>
      </w:r>
      <w:r>
        <w:rPr>
          <w:b/>
          <w:bCs/>
          <w:i/>
          <w:iCs/>
          <w:color w:val="000000"/>
          <w:sz w:val="28"/>
          <w:szCs w:val="28"/>
        </w:rPr>
        <w:t>ОВОЩ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ДАВАЙТЕ ОТГАДАЕМ». </w:t>
      </w:r>
      <w:r>
        <w:rPr>
          <w:color w:val="000000"/>
          <w:sz w:val="28"/>
          <w:szCs w:val="28"/>
        </w:rPr>
        <w:t>Обучение отгадыванию загадок об овощ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дводит детей к картине «Наш огород», просит по</w:t>
        <w:softHyphen/>
        <w:t>казать и назвать знакомые овощи, заостряет внимание детей на том, где и как растут овощ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 воспитателем садятся вокруг стола, в центре которого на подносе свежий и соленый огурцы, сырая и вареная картошка, целая и разрезанная пополам луковица, репка и морковь (желательно с ботвой). Воспитатель объясняет детям, что сейчас он будет загады</w:t>
        <w:softHyphen/>
        <w:t xml:space="preserve">вать им загадки об овощах, которые лежат на подносе. Загадывает первую загадку о репк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сит детей подумать, о каком она овоще, почему они так считают. Дети отгадывают загадку, воспитатель по</w:t>
        <w:softHyphen/>
        <w:t>могает им дать объяснение. Для подтверждения того, что загадка отгадана правильно, рассматривается репка, ее ботва, еще раз обра</w:t>
        <w:softHyphen/>
        <w:t>щается внимание детей на картину «Наш огород» и т. п. (см. прило</w:t>
        <w:softHyphen/>
        <w:t>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В ОГОРОДЕ У КОЗЫ ЛИЗЫ». </w:t>
      </w:r>
      <w:r>
        <w:rPr>
          <w:color w:val="000000"/>
          <w:sz w:val="28"/>
          <w:szCs w:val="28"/>
        </w:rPr>
        <w:t>Расширение словарного запаса. (Тема «Овощи».) Дифференциация овощей и фру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борном полотне — картинка с изображением козы. Коза держит большую корзину, в которой наклеены квадратики-липучки. Рядом на наборном полотне — вырезанные по контуру изображения помидора, огурца, лука, моркови, капусты, яблока, груши с подкле</w:t>
        <w:softHyphen/>
        <w:t>енными с обратной стороны липучками. Воспитатель объясняет детям, что коза пришла в огород за овощами, и просит детей помочь козе собрать в корзину только овощи. Дети по очереди подходят к наборному полотну, закрепляют в корзине одно из изображений овощей, комментируют свои дей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Это помид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то огурец.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воспитатель выясняет, почему дети не взяли в кор</w:t>
        <w:softHyphen/>
        <w:t>зину яблоко и груш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</w:rPr>
        <w:t>ИГРЫ 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У ЛАРИСКИ — ДВЕ РЕДИСКИ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УРОЖАЙ». </w:t>
      </w:r>
      <w:r>
        <w:rPr>
          <w:color w:val="000000"/>
          <w:sz w:val="28"/>
          <w:szCs w:val="28"/>
        </w:rPr>
        <w:t>Координация речи с движением, расширение глагольного словаря по теме «Овощи»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 Кончаловский «Поднос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вощ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Реп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РУК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НАШ САД». </w:t>
      </w:r>
      <w:r>
        <w:rPr>
          <w:color w:val="000000"/>
          <w:sz w:val="28"/>
          <w:szCs w:val="28"/>
        </w:rPr>
        <w:t>Развитие слухового внимания. Закреп</w:t>
        <w:softHyphen/>
        <w:t>ление навыков счета в пределах четыре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объясняет детям, что сейчас он прочитает им сти</w:t>
        <w:softHyphen/>
        <w:t>хотворение, в котором прозвучат названия фруктов. Воспитатель просит детей быть внимательными и запомнить эти названия. Про</w:t>
        <w:softHyphen/>
        <w:t>слушав стихотворение, дети перечисляют названия фруктов, которые они услышали. Воспитатель выставляет картинки с изображениями этих фруктов на наборное полотно и просит детей пересчитать их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ЧЕТВЕРТЫЙ ЛИШНИЙ». </w:t>
      </w:r>
      <w:r>
        <w:rPr>
          <w:color w:val="000000"/>
          <w:sz w:val="28"/>
          <w:szCs w:val="28"/>
        </w:rPr>
        <w:t>Развитие зрительного внима</w:t>
        <w:softHyphen/>
        <w:t>ния, дифференциация овощей и фруктов по месту произрастания, по форме, по цв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омещает на наборное полотно три картинк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зо</w:t>
        <w:softHyphen/>
        <w:t xml:space="preserve">бражениями фруктов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дну с изображением овоща и просит детей подумать, какая картинка лишняя и почему. Дети объясняют, что лишняя картинка та, на которой изображен овощ. Затем воспитатель помещает на наборное полотно три картинки с изображениями ово</w:t>
        <w:softHyphen/>
        <w:t xml:space="preserve">щей и фруктов круглой форм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дну картинку с изображением овоща или фрукта овальной формы. Дети объясняют, что лишняя картинка та, на который овощ или фрукт овальной формы. В заклю</w:t>
        <w:softHyphen/>
        <w:t>чение воспитатель помещает три картинки с изображениями ово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фруктов желтого цвета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дну картинку с изображением овоща или фрукта красного цвета. Дети объясняют, что лишняя картинка та, на которой овощ или фрукт красного ц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КОМПОТ» </w:t>
      </w:r>
      <w:r>
        <w:rPr>
          <w:color w:val="000000"/>
          <w:sz w:val="28"/>
          <w:szCs w:val="28"/>
        </w:rPr>
        <w:t xml:space="preserve">(см. приложение). </w:t>
      </w:r>
      <w:r>
        <w:rPr>
          <w:b/>
          <w:bCs/>
          <w:color w:val="000000"/>
          <w:sz w:val="28"/>
          <w:szCs w:val="28"/>
        </w:rPr>
        <w:t xml:space="preserve">Упражнение «ЕЖИК И БАРАБАН». </w:t>
      </w:r>
      <w:r>
        <w:rPr>
          <w:color w:val="000000"/>
          <w:sz w:val="28"/>
          <w:szCs w:val="28"/>
        </w:rPr>
        <w:t>Координация речи с движе</w:t>
        <w:softHyphen/>
        <w:t xml:space="preserve">нием, работа над темпом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итмом реч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из альбома «Времена го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Сутеев «Яблоко» (из книги «Сказки и картинки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. 3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ИБЫ. ЛЕСНЫЕ ЯГО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БАБОЧКА И ГРИБОК». </w:t>
      </w:r>
      <w:r>
        <w:rPr>
          <w:color w:val="000000"/>
          <w:sz w:val="28"/>
          <w:szCs w:val="28"/>
        </w:rPr>
        <w:t>Совершенствование грам</w:t>
        <w:softHyphen/>
        <w:t>матического строя речи, закрепление в речи предлогов: НА, С, В, И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агнитной доске закреплено изображение мухомор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</w:t>
        <w:softHyphen/>
        <w:t>ровка травы. Воспитатель помещает изображение бабочки на шляпку гриба и задает детям вопро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Где сидит бабочка?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а гриб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снимает бабочку с грибк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праши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куда слетела бабоч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 гриб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мещает изображение бабочки в трав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Где сидит бабоч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В траве.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можно выяснить, как называется гриб, вокруг ко</w:t>
        <w:softHyphen/>
        <w:t>торого летала бабочка, что дети знают про этот гри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БРАТЬ — НЕ БРАТЬ». </w:t>
      </w:r>
      <w:r>
        <w:rPr>
          <w:color w:val="000000"/>
          <w:sz w:val="28"/>
          <w:szCs w:val="28"/>
        </w:rPr>
        <w:t>Увеличение словарного запаса (тема «Ягоды»), дифференциация лесных и садовых ягод, развитие слухового внима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кружком. Воспитатель объясняет, что будет произно</w:t>
        <w:softHyphen/>
        <w:t>сить названия лесных и садовых ягод. Если дети услышат названия лесной ягоды, они должны присесть, а если услышат название са</w:t>
        <w:softHyphen/>
        <w:t xml:space="preserve">довой ягоды, потянуться, подняв руки вверх. </w:t>
      </w:r>
      <w:r>
        <w:rPr>
          <w:i/>
          <w:iCs/>
          <w:color w:val="000000"/>
          <w:sz w:val="28"/>
          <w:szCs w:val="28"/>
        </w:rPr>
        <w:t xml:space="preserve">(Земляника, черника, крыжовник, клюква, красная смородина, клубника, черная смородина, брусника, </w:t>
      </w:r>
      <w:r>
        <w:rPr>
          <w:bCs/>
          <w:i/>
          <w:iCs/>
          <w:color w:val="000000"/>
          <w:sz w:val="28"/>
          <w:szCs w:val="28"/>
        </w:rPr>
        <w:t>малин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игра «ЗА ЯГОДАМИ» </w:t>
      </w:r>
      <w:r>
        <w:rPr>
          <w:color w:val="000000"/>
          <w:sz w:val="28"/>
          <w:szCs w:val="28"/>
        </w:rPr>
        <w:t xml:space="preserve">(см. приложение). </w:t>
      </w:r>
      <w:r>
        <w:rPr>
          <w:b/>
          <w:bCs/>
          <w:color w:val="000000"/>
          <w:sz w:val="28"/>
          <w:szCs w:val="28"/>
        </w:rPr>
        <w:t xml:space="preserve">Игра «Я ГОД КА-МАЛ ИНКА». </w:t>
      </w:r>
      <w:r>
        <w:rPr>
          <w:color w:val="000000"/>
          <w:sz w:val="28"/>
          <w:szCs w:val="28"/>
        </w:rPr>
        <w:t>Координация речи с движением, развитие творческого вообра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из альбома «Времена го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Белка осенью» (ил. № 15 из книги «Времена год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ботливая сестра» (Т. Ткаченко «Логопедическая тетрадь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.Дмитриев «Что такое лес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а «Война грибов с ягодами» (в обработке В.Даля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УШ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МЯЧИК». </w:t>
      </w:r>
      <w:r>
        <w:rPr>
          <w:color w:val="000000"/>
          <w:sz w:val="28"/>
          <w:szCs w:val="28"/>
        </w:rPr>
        <w:t>Работа над четкостью ди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Таня громко плаче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а в речку мяч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анечка, не плач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утонет в речке мя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Бар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стихотворение, четко артикулируя, затем просит прочитать каждого ребенка, в заключение стихотворение дек</w:t>
        <w:softHyphen/>
        <w:t>ламируется хо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ение «ОДИН И ДВА». </w:t>
      </w:r>
      <w:r>
        <w:rPr>
          <w:color w:val="000000"/>
          <w:sz w:val="28"/>
          <w:szCs w:val="28"/>
        </w:rPr>
        <w:t>Совершенствование грамматичес</w:t>
        <w:softHyphen/>
        <w:t xml:space="preserve">кого строя речи, согласование числительных </w:t>
      </w:r>
      <w:r>
        <w:rPr>
          <w:i/>
          <w:iCs/>
          <w:color w:val="000000"/>
          <w:sz w:val="28"/>
          <w:szCs w:val="28"/>
        </w:rPr>
        <w:t xml:space="preserve">один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два </w:t>
      </w:r>
      <w:r>
        <w:rPr>
          <w:color w:val="000000"/>
          <w:sz w:val="28"/>
          <w:szCs w:val="28"/>
        </w:rPr>
        <w:t>с существи</w:t>
        <w:softHyphen/>
        <w:t>тельными — названиями игруш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омещает на наборное полотно парные картинки: один кубик и </w:t>
      </w:r>
      <w:r>
        <w:rPr>
          <w:i/>
          <w:iCs/>
          <w:color w:val="000000"/>
          <w:sz w:val="28"/>
          <w:szCs w:val="28"/>
        </w:rPr>
        <w:t xml:space="preserve">два кубика, один мячи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два мячика, одна кукл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две куклы, одно ведерк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два ведерка </w:t>
      </w:r>
      <w:r>
        <w:rPr>
          <w:color w:val="000000"/>
          <w:sz w:val="28"/>
          <w:szCs w:val="28"/>
        </w:rPr>
        <w:t>и т. п. Дети рассматривают картин</w:t>
        <w:softHyphen/>
        <w:t>ки и по очереди называют их. Воспитатель отдает картинки тем детям, которые ответили прави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ИГРУШКИ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ЛОШАДКА». </w:t>
      </w:r>
      <w:r>
        <w:rPr>
          <w:color w:val="000000"/>
          <w:sz w:val="28"/>
          <w:szCs w:val="28"/>
        </w:rPr>
        <w:t>Развитие творческого вообра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ия картин «Мы играе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. Авотин «Дети играют в кубики» (альбом «Картины по разви</w:t>
        <w:softHyphen/>
        <w:t>тию речи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Воронин «Настоящий тигр» (из книги «Необыкновенная ро</w:t>
        <w:softHyphen/>
        <w:t>машк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Воронин «В старом сундуке» (из книги «Необыкновенная ро</w:t>
        <w:softHyphen/>
        <w:t>машка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.  1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ДЕЖ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 xml:space="preserve">«БУДЬ ВНИМАТЕЛЬНЫМ». </w:t>
      </w:r>
      <w:r>
        <w:rPr>
          <w:color w:val="000000"/>
          <w:sz w:val="28"/>
          <w:szCs w:val="28"/>
        </w:rPr>
        <w:t>Развитие слухового вни</w:t>
        <w:softHyphen/>
        <w:t>мания, речевого слуха. Увеличение словарного запаса (тема «Одежда»). Развитие зрительного внимания. Дифференциация зимней и летней одеж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едупреждает детей, что они должны внимательно слушать стихи об одежде, которые он им прочитает, чтобы потом перечислить все названия, которые встретятся в этих стихах. Когда дети будут называть одежду, воспитатель может выставить на на</w:t>
        <w:softHyphen/>
        <w:t>борное полотно картинки с ее изображениями и попросить детей назвать сначала летнюю одежду, потом — зимнюю (см. приложе</w:t>
        <w:softHyphen/>
        <w:t>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СМОТРИ И НАЗОВИ». </w:t>
      </w:r>
      <w:r>
        <w:rPr>
          <w:color w:val="000000"/>
          <w:sz w:val="28"/>
          <w:szCs w:val="28"/>
        </w:rPr>
        <w:t>Совершенствование грамматического строя речи, обучение употреблению имен сущест</w:t>
        <w:softHyphen/>
        <w:t>вительных по теме «Одежда» в форме единственного и множествен</w:t>
        <w:softHyphen/>
        <w:t>ного чис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выставляет на наборное полотно парные картин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убашка — рубашки, кофта — кофты, плать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латья, шарф — шарфы </w:t>
      </w:r>
      <w:r>
        <w:rPr>
          <w:color w:val="000000"/>
          <w:sz w:val="28"/>
          <w:szCs w:val="28"/>
        </w:rPr>
        <w:t>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и называют картинки. Воспитатель обраща</w:t>
        <w:softHyphen/>
        <w:t>ет внимание детей на разницу в окончаниях с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</w:rPr>
        <w:t xml:space="preserve">ИГРЫ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ПРАЖН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льчиковая гимнастика «АЛЕНКА» </w:t>
      </w:r>
      <w:r>
        <w:rPr>
          <w:color w:val="000000"/>
          <w:sz w:val="28"/>
          <w:szCs w:val="28"/>
        </w:rPr>
        <w:t xml:space="preserve">(см. приложение). </w:t>
      </w:r>
      <w:r>
        <w:rPr>
          <w:b/>
          <w:bCs/>
          <w:color w:val="000000"/>
          <w:sz w:val="28"/>
          <w:szCs w:val="28"/>
        </w:rPr>
        <w:t xml:space="preserve">Пальчиковая </w:t>
      </w:r>
      <w:r>
        <w:rPr>
          <w:color w:val="000000"/>
          <w:sz w:val="28"/>
          <w:szCs w:val="28"/>
        </w:rPr>
        <w:t xml:space="preserve">гимнастка </w:t>
      </w:r>
      <w:r>
        <w:rPr>
          <w:b/>
          <w:bCs/>
          <w:color w:val="000000"/>
          <w:sz w:val="28"/>
          <w:szCs w:val="28"/>
        </w:rPr>
        <w:t xml:space="preserve">«ГНОМИКИ-ПРАЧКИ» </w:t>
      </w:r>
      <w:r>
        <w:rPr>
          <w:color w:val="000000"/>
          <w:sz w:val="28"/>
          <w:szCs w:val="28"/>
        </w:rPr>
        <w:t>(см. приложе</w:t>
        <w:softHyphen/>
        <w:t>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 прогулку» (Т. Ткаченко «Логопедическая тетрадь»). Украинская народная сказка «Рукавич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Липский «Волшебный утюжок» (из книги «На золотом крыль</w:t>
        <w:softHyphen/>
        <w:t>це сидели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овый передник» (из книги «Задушевное слово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В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авайте </w:t>
      </w:r>
      <w:r>
        <w:rPr>
          <w:b/>
          <w:color w:val="000000"/>
          <w:sz w:val="28"/>
          <w:szCs w:val="28"/>
        </w:rPr>
        <w:t>отгадаем»</w:t>
      </w:r>
      <w:r>
        <w:rPr>
          <w:color w:val="000000"/>
          <w:sz w:val="28"/>
          <w:szCs w:val="28"/>
        </w:rPr>
        <w:t>. Обучение отгадыванию загадок про обув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проводится аналогично игре, проведенной в первую неделю октября. Вместо настоящей обуви воспитатель может использовать предметные картинк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Что перепутал художник?». </w:t>
      </w:r>
      <w:r>
        <w:rPr>
          <w:color w:val="000000"/>
          <w:sz w:val="28"/>
          <w:szCs w:val="28"/>
        </w:rPr>
        <w:t>Развитие зрительного вним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агнитной доске прикрепляется изображение мальчика в лет</w:t>
        <w:softHyphen/>
        <w:t>ней одежде и валенках. Воспитатель просит детей исправить ошибку художника. Дети снимают валенки, которые крепятся на магнитах, и «обувают» мальчику сандатии.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лог «САПОЖНИК». </w:t>
      </w:r>
      <w:r>
        <w:rPr>
          <w:color w:val="000000"/>
          <w:sz w:val="28"/>
          <w:szCs w:val="28"/>
        </w:rPr>
        <w:t>Работа над общими речевыми навыка</w:t>
        <w:softHyphen/>
        <w:t>ми: интонационной выразительностью речи, четкостью дикци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СКОЛЬКО ОБУВИ У НАС?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аинская сказка «Как кот ходил с лисом сапоги покупать» (из «Книги для чтения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Чудесные лапоточки» (из «Книги для чтения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. 3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БЕ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БУДЬ ВНИМАТЕЛЬНЫМ». </w:t>
      </w:r>
      <w:r>
        <w:rPr>
          <w:color w:val="000000"/>
          <w:sz w:val="28"/>
          <w:szCs w:val="28"/>
        </w:rPr>
        <w:t>Развитие слухового внима</w:t>
        <w:softHyphen/>
        <w:t>ния, речевого слуха. Расширение словарного запаса (тема «Мебель»). Развитие зрительного вним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упреждает детей, что они должны внимательно слушать стихи, чтобы запомнить названия мебели, которые в них прозвучат. После чтения стихов воспитатель выставляет на наборное полотно картинки с изображениями </w:t>
      </w:r>
      <w:r>
        <w:rPr>
          <w:i/>
          <w:iCs/>
          <w:color w:val="000000"/>
          <w:sz w:val="28"/>
          <w:szCs w:val="28"/>
        </w:rPr>
        <w:t xml:space="preserve">стола, табуреточки, кровати, стула, кроватки, шкафа, дивана. </w:t>
      </w:r>
      <w:r>
        <w:rPr>
          <w:color w:val="000000"/>
          <w:sz w:val="28"/>
          <w:szCs w:val="28"/>
        </w:rPr>
        <w:t>Дети рассматривают картинки, вос</w:t>
        <w:softHyphen/>
        <w:t>питатель объясняет, что здесь есть лишние картинки, потому что названия мебели, изображенной на них, не звучали в стихах. Дети находят и убирают лишние картинки, а потом называют оставшиес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ОТЕНОК И КРЕСЛО». </w:t>
      </w:r>
      <w:r>
        <w:rPr>
          <w:color w:val="000000"/>
          <w:sz w:val="28"/>
          <w:szCs w:val="28"/>
        </w:rPr>
        <w:t>Совершенствование грамматического строя речи, обучение употреблению предлогов 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, В, И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борное полотно с натянутым на него ковролином прикреп</w:t>
        <w:softHyphen/>
        <w:t>ляется изображение кресла. Воспитатель объясняет детям, что весе</w:t>
        <w:softHyphen/>
        <w:t>лый котенок будет совершать разные действия, а они будут расска</w:t>
        <w:softHyphen/>
        <w:t>зывать, где находится котенок. Воспитатель закрепляет изображение котенка на спинку кресла. Дети комментиру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тенок на кресле.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 гимнастика  «МНОГО  МЕБЕЛИ  В  КВАРТИР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ЧЕГО НЕ ХВАТАЕТ?». </w:t>
      </w:r>
      <w:r>
        <w:rPr>
          <w:color w:val="000000"/>
          <w:sz w:val="28"/>
          <w:szCs w:val="28"/>
        </w:rPr>
        <w:t>Развитие слухового внимания, речевого слуха. Развитие зрительного внимания. Расширение словаря (тема «Посуда»). Совершенствование грамматического строя речи, обучение употреблению существительных в родительном падеж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ъясняет детям, что будет читать отрывок стихо</w:t>
        <w:softHyphen/>
        <w:t>творения (см. приложение. «Федорино горе»), а они должны внима</w:t>
        <w:softHyphen/>
        <w:t>тельно слушать, чтобы запомнить все названия посуды из стихотво</w:t>
        <w:softHyphen/>
        <w:t xml:space="preserve">рения. Воспитатель читает первый отрывок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ыставляет на доску картинки с изображениями </w:t>
      </w:r>
      <w:r>
        <w:rPr>
          <w:i/>
          <w:iCs/>
          <w:color w:val="000000"/>
          <w:sz w:val="28"/>
          <w:szCs w:val="28"/>
        </w:rPr>
        <w:t xml:space="preserve">ножей, кастрюл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чайника. </w:t>
      </w:r>
      <w:r>
        <w:rPr>
          <w:color w:val="000000"/>
          <w:sz w:val="28"/>
          <w:szCs w:val="28"/>
        </w:rPr>
        <w:t>Дети рас</w:t>
        <w:softHyphen/>
        <w:t>сматривают картинки, называют их и объясняют, что не хватает ко</w:t>
        <w:softHyphen/>
        <w:t>фейника. Аналогично проводится работа по второму отры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БОЛЬШОЙ И МАЛЕНЬКИЙ». </w:t>
      </w:r>
      <w:r>
        <w:rPr>
          <w:color w:val="000000"/>
          <w:sz w:val="28"/>
          <w:szCs w:val="28"/>
        </w:rPr>
        <w:t>Совершенствова</w:t>
        <w:softHyphen/>
        <w:t>ние грамматического строя речи, обучение использованию сущест</w:t>
        <w:softHyphen/>
        <w:t>вительных с уменьшительно-ласкательными суффикс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раздает детям парные картин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айник — чайничек, чаш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чашечка, тарелка — тарелочка </w:t>
      </w:r>
      <w:r>
        <w:rPr>
          <w:color w:val="000000"/>
          <w:sz w:val="28"/>
          <w:szCs w:val="28"/>
        </w:rPr>
        <w:t>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и называют карти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ПОСУДА». </w:t>
      </w:r>
      <w:r>
        <w:rPr>
          <w:color w:val="000000"/>
          <w:sz w:val="28"/>
          <w:szCs w:val="28"/>
        </w:rPr>
        <w:t>Координация речи с движением, закрепление в речи относительных прилагательных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ПОМОЩНИКИ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 К. Чуковский «Федорино горе». Братья Гримм «Горшок каш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.  1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ДАВАЙТЕ ОТГАДАЕМ». </w:t>
      </w:r>
      <w:r>
        <w:rPr>
          <w:color w:val="000000"/>
          <w:sz w:val="28"/>
          <w:szCs w:val="28"/>
        </w:rPr>
        <w:t>Обучение отгадыванию загадок по теме «Зима»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проводится аналогично игре, проведенной в первую неделю октября. Обязательно используются предметные картинки-отга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ВЬЮГА». </w:t>
      </w:r>
      <w:r>
        <w:rPr>
          <w:color w:val="000000"/>
          <w:sz w:val="28"/>
          <w:szCs w:val="28"/>
        </w:rPr>
        <w:t>Развитие силы гол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картинку, на которой нарисована вьюга, и говор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Вьюга начин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лицом к воспитателю, спины прямые, по команде воспитателя делают вдох, а на выдохе начинают тяну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-У-У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оспитатель говорит, что вьюга сильная, дети увеличивают силу голоса. Если воспитатель говорит, что вьюга затихает, дети уменьшают силу голоса. Когда воспитатель скажет, что вьюга кон</w:t>
        <w:softHyphen/>
        <w:t>чилась, дети должны замолч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СНЕЖОК». </w:t>
      </w:r>
      <w:r>
        <w:rPr>
          <w:color w:val="000000"/>
          <w:sz w:val="28"/>
          <w:szCs w:val="28"/>
        </w:rPr>
        <w:t>Координация речи с дви</w:t>
        <w:softHyphen/>
        <w:t>жением, развитие вообра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роводная игра «СНЕЖНАЯ БАБА». </w:t>
      </w:r>
      <w:r>
        <w:rPr>
          <w:color w:val="000000"/>
          <w:sz w:val="28"/>
          <w:szCs w:val="28"/>
        </w:rPr>
        <w:t>Координация слова с дви</w:t>
        <w:softHyphen/>
        <w:t>жением, развитие творческого вообра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Александров «Зимняя сказка». Я.Аким «Первый снег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челко «Зимние развлечения» (из альбома «Иллюстративный материал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я № 1 (Н. Гусарова «Беседы по картинке»). Русская народная сказка «По щучьему велению». Русская народная сказка «Зимовье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ИМУЮЩИЕ ПТИЦ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ДАВАЙТЕ ОТГАДАЕМ». </w:t>
      </w:r>
      <w:r>
        <w:rPr>
          <w:color w:val="000000"/>
          <w:sz w:val="28"/>
          <w:szCs w:val="28"/>
        </w:rPr>
        <w:t>Обучение отгадыванию загадок по теме «Зимующие птицы» с опорой на предметные картинк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ОГО НЕ СТАЛО?». </w:t>
      </w:r>
      <w:r>
        <w:rPr>
          <w:color w:val="000000"/>
          <w:sz w:val="28"/>
          <w:szCs w:val="28"/>
        </w:rPr>
        <w:t>Развитие зрительного внима</w:t>
        <w:softHyphen/>
        <w:t>ния. Совершенствование грамматического строя речи, употребление существительных в родительном паде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борном полотне — картинки с изображениями </w:t>
      </w:r>
      <w:r>
        <w:rPr>
          <w:i/>
          <w:iCs/>
          <w:color w:val="000000"/>
          <w:sz w:val="28"/>
          <w:szCs w:val="28"/>
        </w:rPr>
        <w:t>сороки, во</w:t>
        <w:softHyphen/>
        <w:t xml:space="preserve">робья, снегиря, синицы. </w:t>
      </w:r>
      <w:r>
        <w:rPr>
          <w:color w:val="000000"/>
          <w:sz w:val="28"/>
          <w:szCs w:val="28"/>
        </w:rPr>
        <w:t>Воспитатель предлагает детям рассмотреть и назвать картинки. Затем дети закрывают глаза, а воспитатель убирает одну из картинок и предлагает детям ответить на вопро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ого не стало?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е стало синицы.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СНЕГИРИ». </w:t>
      </w:r>
      <w:r>
        <w:rPr>
          <w:color w:val="000000"/>
          <w:sz w:val="28"/>
          <w:szCs w:val="28"/>
        </w:rPr>
        <w:t>Координация речи с движением, работа над темпом и ритмом реч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КОРМУШКА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из серии «Наши птиц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я № 2 (Н. Гусарова «Беседы по картинке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Зотов «Синица» (из книги «Лесная мозаика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. 3-я недел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НАТНЫЕ РАС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ЧЕГО НЕ ХВАТАЕТ?». </w:t>
      </w:r>
      <w:r>
        <w:rPr>
          <w:color w:val="000000"/>
          <w:sz w:val="28"/>
          <w:szCs w:val="28"/>
        </w:rPr>
        <w:t>Развитие слухового внима</w:t>
        <w:softHyphen/>
        <w:t>ния, речевого слуха. Расширение словарного запаса (тема «Комнат</w:t>
        <w:softHyphen/>
        <w:t>ные растения»). Развитие зрительного внимания. Совершенствова</w:t>
        <w:softHyphen/>
        <w:t>ние фамматического строя речи, обучение употреблению существи</w:t>
        <w:softHyphen/>
        <w:t>тельных в родительному падеже, множественном чис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детям стихотворение «В нашей фуппе на окне...» (см. приложение) и, выставляя на наборное полотно кар</w:t>
        <w:softHyphen/>
        <w:t xml:space="preserve">тинки с изображениями </w:t>
      </w:r>
      <w:r>
        <w:rPr>
          <w:i/>
          <w:iCs/>
          <w:color w:val="000000"/>
          <w:sz w:val="28"/>
          <w:szCs w:val="28"/>
        </w:rPr>
        <w:t xml:space="preserve">розана, геран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толстянки, </w:t>
      </w:r>
      <w:r>
        <w:rPr>
          <w:color w:val="000000"/>
          <w:sz w:val="28"/>
          <w:szCs w:val="28"/>
        </w:rPr>
        <w:t>спрашивает, картинки с изображениями каких комнатных растений не хватает.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хватает какту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оспитатель предлагает им назвать все карти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ЕРЕСТАВЬ ЦВЕТОК». </w:t>
      </w:r>
      <w:r>
        <w:rPr>
          <w:color w:val="000000"/>
          <w:sz w:val="28"/>
          <w:szCs w:val="28"/>
        </w:rPr>
        <w:t>Развитие слухового вни</w:t>
        <w:softHyphen/>
        <w:t>мания. Совершенствование фамматического строя речи, употребле</w:t>
        <w:softHyphen/>
        <w:t>ние предлогов НА, С, СО, В, И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агнитной доске закреплены изображения окна с подокон</w:t>
        <w:softHyphen/>
        <w:t>ником, стола, книжного шкафа. Воспитатель показывает детям кар</w:t>
        <w:softHyphen/>
        <w:t>тинку с изображением кактуса в горшочке, с обратной стороны ко</w:t>
        <w:softHyphen/>
        <w:t xml:space="preserve">торой подклеен магнит. Затем один из детей начинает прикреплять картинку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тол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нижный шкаф и т. п., а остальные комменти</w:t>
        <w:softHyphen/>
        <w:t>руют его дей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ИГРЫ 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роводная игра «ВОРОБЕЙ». </w:t>
      </w:r>
      <w:r>
        <w:rPr>
          <w:color w:val="000000"/>
          <w:sz w:val="28"/>
          <w:szCs w:val="28"/>
        </w:rPr>
        <w:t>Координация речи с движением, раз</w:t>
        <w:softHyphen/>
        <w:t xml:space="preserve">витие подражательности (см. приложение, тема «Зимующие птицы»). </w:t>
      </w:r>
      <w:r>
        <w:rPr>
          <w:b/>
          <w:bCs/>
          <w:color w:val="000000"/>
          <w:sz w:val="28"/>
          <w:szCs w:val="28"/>
        </w:rPr>
        <w:t>Пальчиковая гимнастика «МЫ ВО ДВОР ПОШЛИ ГУЛЯТЬ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м. приложение, тема «Зим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из серии «Уход за комнатными растениями». «Дети  поливают  цветы»  (из альбома  «Картины  по развитию речи...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ВОГОДНИЙ ПРАЗД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ЧТО ИЗМЕНИЛОСЬ?». </w:t>
      </w:r>
      <w:r>
        <w:rPr>
          <w:color w:val="000000"/>
          <w:sz w:val="28"/>
          <w:szCs w:val="28"/>
        </w:rPr>
        <w:t>Развитие зрительного внимания, связной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борном полотне — большая картинка с изображением елки. На ветвях елки закреплены магниты. Рядом с елкой — изо</w:t>
        <w:softHyphen/>
        <w:t>бражение елочных игрушек (с подклеенными с обратной стороны магнитами). Воспитатель предлагает детям украсить елку, проком</w:t>
        <w:softHyphen/>
        <w:t>ментировав свои действия. Дети украшают елку и поясня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 повешу на елку ша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 повешу снежин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 повешу звездочку.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оспитатель предлагает детям посмотреть на елочку и за</w:t>
        <w:softHyphen/>
        <w:t>помнить, какие игрушки и где висят на ней. Далее воспитатель просит детей закрыть глаза и убирает одну из игрушек или меняет две игрушки местами. Открыв глаза, дети рассказывают, что изме</w:t>
        <w:softHyphen/>
        <w:t>нило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СОСТАВЬ ПРЕДЛОЖЕНИЕ». </w:t>
      </w:r>
      <w:r>
        <w:rPr>
          <w:color w:val="000000"/>
          <w:sz w:val="28"/>
          <w:szCs w:val="28"/>
        </w:rPr>
        <w:t xml:space="preserve">Развитие связной речи. Составление простых предложений со словами: </w:t>
      </w:r>
      <w:r>
        <w:rPr>
          <w:i/>
          <w:iCs/>
          <w:color w:val="000000"/>
          <w:sz w:val="28"/>
          <w:szCs w:val="28"/>
        </w:rPr>
        <w:t>карнавал, гир</w:t>
        <w:softHyphen/>
        <w:t xml:space="preserve">лянда, украшение, Снегурочка </w:t>
      </w:r>
      <w:r>
        <w:rPr>
          <w:color w:val="000000"/>
          <w:sz w:val="28"/>
          <w:szCs w:val="28"/>
        </w:rPr>
        <w:t>(с опорой на сюжетные картин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лог «ЕЛОЧКА». </w:t>
      </w:r>
      <w:r>
        <w:rPr>
          <w:color w:val="000000"/>
          <w:sz w:val="28"/>
          <w:szCs w:val="28"/>
        </w:rPr>
        <w:t>Развитие интонационной выразительности реч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ЕЛОЧКА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 С. Козлов «Зимняя сказ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Кондратьев «Праздник елки в детском саду» (из альбома «Кар</w:t>
        <w:softHyphen/>
        <w:t>тины по развитию речи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АШНИЕ ПТИЦ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ОГОПЕДИЧЕСКИЕ ПЯТИМИНУ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НАЙДИ МАМУ». </w:t>
      </w:r>
      <w:r>
        <w:rPr>
          <w:color w:val="000000"/>
          <w:sz w:val="28"/>
          <w:szCs w:val="28"/>
        </w:rPr>
        <w:t>Совершенствование фаммати</w:t>
        <w:softHyphen/>
        <w:t xml:space="preserve">ческого  строя  речи,  обучение  употреблению  существительных  с суффиксами: </w:t>
      </w:r>
      <w:r>
        <w:rPr>
          <w:i/>
          <w:iCs/>
          <w:color w:val="000000"/>
          <w:sz w:val="28"/>
          <w:szCs w:val="28"/>
        </w:rPr>
        <w:t>-онок, -енок, -</w:t>
      </w:r>
      <w:r>
        <w:rPr>
          <w:i/>
          <w:iCs/>
          <w:color w:val="000000"/>
          <w:sz w:val="28"/>
          <w:szCs w:val="28"/>
          <w:lang w:val="en-US"/>
        </w:rPr>
        <w:t>am</w:t>
      </w:r>
      <w:r>
        <w:rPr>
          <w:i/>
          <w:iCs/>
          <w:color w:val="000000"/>
          <w:sz w:val="28"/>
          <w:szCs w:val="28"/>
        </w:rPr>
        <w:t xml:space="preserve">, -ят. </w:t>
      </w:r>
      <w:r>
        <w:rPr>
          <w:color w:val="000000"/>
          <w:sz w:val="28"/>
          <w:szCs w:val="28"/>
        </w:rPr>
        <w:t>Увеличение словарного запаса по теме.  Развитие зрительного вним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мещает на магнитную доску вырезанные по конту</w:t>
        <w:softHyphen/>
        <w:t xml:space="preserve">ру изображения </w:t>
      </w:r>
      <w:r>
        <w:rPr>
          <w:i/>
          <w:iCs/>
          <w:color w:val="000000"/>
          <w:sz w:val="28"/>
          <w:szCs w:val="28"/>
        </w:rPr>
        <w:t xml:space="preserve">курицы, утки, гусыни </w:t>
      </w:r>
      <w:r>
        <w:rPr>
          <w:color w:val="000000"/>
          <w:sz w:val="28"/>
          <w:szCs w:val="28"/>
        </w:rPr>
        <w:t xml:space="preserve">и их </w:t>
      </w:r>
      <w:r>
        <w:rPr>
          <w:i/>
          <w:iCs/>
          <w:color w:val="000000"/>
          <w:sz w:val="28"/>
          <w:szCs w:val="28"/>
        </w:rPr>
        <w:t xml:space="preserve">птенцов </w:t>
      </w:r>
      <w:r>
        <w:rPr>
          <w:color w:val="000000"/>
          <w:sz w:val="28"/>
          <w:szCs w:val="28"/>
        </w:rPr>
        <w:t>по одному и группа</w:t>
        <w:softHyphen/>
        <w:t xml:space="preserve">м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т детям помочь птенцам найти их мам. Дети собирают вместе изображения </w:t>
      </w:r>
      <w:r>
        <w:rPr>
          <w:i/>
          <w:iCs/>
          <w:color w:val="000000"/>
          <w:sz w:val="28"/>
          <w:szCs w:val="28"/>
        </w:rPr>
        <w:t xml:space="preserve">курицы, цыпленк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цыплят </w:t>
      </w:r>
      <w:r>
        <w:rPr>
          <w:color w:val="000000"/>
          <w:sz w:val="28"/>
          <w:szCs w:val="28"/>
        </w:rPr>
        <w:t>и комментиру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то курица. У нее цыпленок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ыплята.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ВНИМАТЕЛЬНЫЕ УШКИ». </w:t>
      </w:r>
      <w:r>
        <w:rPr>
          <w:color w:val="000000"/>
          <w:sz w:val="28"/>
          <w:szCs w:val="28"/>
        </w:rPr>
        <w:t>Развитие фонемати</w:t>
        <w:softHyphen/>
        <w:t>ческого слуха, выделение звука [а] из ряда гласных, закрытых слогов, слов (начальная ударная пози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называет звуки, слоги, слова. Дети, услышав звук [а), поднимают флажок: </w:t>
      </w:r>
      <w:r>
        <w:rPr>
          <w:i/>
          <w:iCs/>
          <w:color w:val="000000"/>
          <w:sz w:val="28"/>
          <w:szCs w:val="28"/>
        </w:rPr>
        <w:t xml:space="preserve">а, у, и, а, о, а, и, ы, а, у; ам, уп, от,ин, ан; аист, утка, астра, осень, Аня, </w:t>
      </w:r>
      <w:r>
        <w:rPr>
          <w:i/>
          <w:iCs/>
          <w:smallCaps/>
          <w:color w:val="000000"/>
          <w:sz w:val="28"/>
          <w:szCs w:val="28"/>
          <w:lang w:val="en-US"/>
        </w:rPr>
        <w:t>Ajuik</w:t>
      </w:r>
      <w:r>
        <w:rPr>
          <w:i/>
          <w:iCs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ИГРЫ  И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ДОМАШНИЕ ПТИЦЫ». </w:t>
      </w:r>
      <w:r>
        <w:rPr>
          <w:color w:val="000000"/>
          <w:sz w:val="28"/>
          <w:szCs w:val="28"/>
        </w:rPr>
        <w:t>Координация речи с движением, развитие подражательност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Уточка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 Картина «Утка с утятам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урица с цыплятами» (из книги Н. Гусаровой «Беседы по кар</w:t>
        <w:softHyphen/>
        <w:t>тинке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етух поет» (из альбома «Картины по развитию речи...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. Ушинский «Петушок с семь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Курочка-Ряб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Сутеев «Цыпленок и утенок» (из книги «Сказки и картинки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Сутеев «Петух и краски» (из книги «Сказки и картинки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. 3-я недел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АШНИЕ ЖИВОТН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ТО ЛИШНИЙ?». </w:t>
      </w:r>
      <w:r>
        <w:rPr>
          <w:color w:val="000000"/>
          <w:sz w:val="28"/>
          <w:szCs w:val="28"/>
        </w:rPr>
        <w:t>Развитие зрительного внима</w:t>
        <w:softHyphen/>
        <w:t>ния, связной речи. Увеличение словарного запаса (темы: «Домашние птицы», «Домашние животные»). Воспитатель помещает на набор</w:t>
        <w:softHyphen/>
        <w:t>ное полотно несколько картинок с изображениями домашних птиц и одного домашнего животного или наоборот и просит детей назвать лишнюю картинку и объяснить, почему она лишняя, а затем пред</w:t>
        <w:softHyphen/>
        <w:t>ложить на ее место подходящую картин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ХЛОПНИ В ЛАДОШИ». </w:t>
      </w:r>
      <w:r>
        <w:rPr>
          <w:color w:val="000000"/>
          <w:sz w:val="28"/>
          <w:szCs w:val="28"/>
        </w:rPr>
        <w:t>Развитие фонематиче</w:t>
        <w:softHyphen/>
        <w:t xml:space="preserve">ского слуха. Выделение звука </w:t>
      </w:r>
      <w:r>
        <w:rPr>
          <w:color w:val="000000"/>
          <w:sz w:val="28"/>
          <w:szCs w:val="28"/>
          <w:lang w:val="en-US"/>
        </w:rPr>
        <w:t>jyj</w:t>
      </w:r>
      <w:r>
        <w:rPr>
          <w:color w:val="000000"/>
          <w:sz w:val="28"/>
          <w:szCs w:val="28"/>
        </w:rPr>
        <w:t xml:space="preserve"> из ряда гласных звуков, закрытых слогов, слов (начальная ударная позиция): </w:t>
      </w:r>
      <w:r>
        <w:rPr>
          <w:i/>
          <w:iCs/>
          <w:color w:val="000000"/>
          <w:sz w:val="28"/>
          <w:szCs w:val="28"/>
        </w:rPr>
        <w:t xml:space="preserve">у, о, а, у, и, о, а, и, о, у; ум, ин, </w:t>
      </w:r>
      <w:r>
        <w:rPr>
          <w:i/>
          <w:iCs/>
          <w:color w:val="000000"/>
          <w:sz w:val="28"/>
          <w:szCs w:val="28"/>
          <w:lang w:val="en-US"/>
        </w:rPr>
        <w:t>a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ym</w:t>
      </w:r>
      <w:r>
        <w:rPr>
          <w:i/>
          <w:iCs/>
          <w:color w:val="000000"/>
          <w:sz w:val="28"/>
          <w:szCs w:val="28"/>
        </w:rPr>
        <w:t>, он; утка, уши, аист, остров, У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ХОЗЯЮШКА». </w:t>
      </w:r>
      <w:r>
        <w:rPr>
          <w:color w:val="000000"/>
          <w:sz w:val="28"/>
          <w:szCs w:val="28"/>
        </w:rPr>
        <w:t>Координация речи с движени</w:t>
        <w:softHyphen/>
        <w:t>ем, развитие творческого вообра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ТЕЛЕНОК». </w:t>
      </w:r>
      <w:r>
        <w:rPr>
          <w:color w:val="000000"/>
          <w:sz w:val="28"/>
          <w:szCs w:val="28"/>
        </w:rPr>
        <w:t>Координация речи с движением, работа над темпом и ритмом реч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 Картина «Кошка с котятам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рова щиплет траву» (из альбома «Картины по развитию речи...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Чарушин «Почему Тюпа не ловит птиц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Маршак «Усатый полосаты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Смоляной бочо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Сутеев «Три котенка» (из книги «Сказки и картинки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КИЕ ЖИВОТН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У КОГО КТО?» </w:t>
      </w:r>
      <w:r>
        <w:rPr>
          <w:color w:val="000000"/>
          <w:sz w:val="28"/>
          <w:szCs w:val="28"/>
        </w:rPr>
        <w:t>Совершенствование грамматиче</w:t>
        <w:softHyphen/>
        <w:t>ского строя речи, обучение употреблению существительных с суф</w:t>
        <w:softHyphen/>
        <w:t xml:space="preserve">фиксами: </w:t>
      </w:r>
      <w:r>
        <w:rPr>
          <w:i/>
          <w:iCs/>
          <w:color w:val="000000"/>
          <w:sz w:val="28"/>
          <w:szCs w:val="28"/>
        </w:rPr>
        <w:t>-онок, -енок, -</w:t>
      </w:r>
      <w:r>
        <w:rPr>
          <w:i/>
          <w:iCs/>
          <w:color w:val="000000"/>
          <w:sz w:val="28"/>
          <w:szCs w:val="28"/>
          <w:lang w:val="en-US"/>
        </w:rPr>
        <w:t>am</w:t>
      </w:r>
      <w:r>
        <w:rPr>
          <w:i/>
          <w:iCs/>
          <w:color w:val="000000"/>
          <w:sz w:val="28"/>
          <w:szCs w:val="28"/>
        </w:rPr>
        <w:t>, -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и дети стоят кружком на ковре. Воспитатель, бросая мяч, спраши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 лисы к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, поймав мяч и бросая его обратно воспитателю, отвеч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Лисенок, лисята.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РАЗНОЦВЕТНЫЕ СИГНАЛЫ». </w:t>
      </w:r>
      <w:r>
        <w:rPr>
          <w:color w:val="000000"/>
          <w:sz w:val="28"/>
          <w:szCs w:val="28"/>
        </w:rPr>
        <w:t>Развитие фоне</w:t>
        <w:softHyphen/>
        <w:t xml:space="preserve">матического слуха, дифференциация звуков [а] — [у] в ряду гласных звуков, закрытых слогов, слов (начальная ударная позиция): </w:t>
      </w:r>
      <w:r>
        <w:rPr>
          <w:i/>
          <w:iCs/>
          <w:color w:val="000000"/>
          <w:sz w:val="28"/>
          <w:szCs w:val="28"/>
        </w:rPr>
        <w:t xml:space="preserve">а, у, о, у, а, и, у, а, у, и; ам, ун, ин, </w:t>
      </w:r>
      <w:r>
        <w:rPr>
          <w:i/>
          <w:iCs/>
          <w:color w:val="000000"/>
          <w:sz w:val="28"/>
          <w:szCs w:val="28"/>
          <w:lang w:val="en-US"/>
        </w:rPr>
        <w:t>a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on</w:t>
      </w:r>
      <w:r>
        <w:rPr>
          <w:i/>
          <w:iCs/>
          <w:color w:val="000000"/>
          <w:sz w:val="28"/>
          <w:szCs w:val="28"/>
        </w:rPr>
        <w:t>, уп; астра, утка, Оля, Аня, У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ИГРЫ  И УПРАЖН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движная игра «ЗАЯЦ ЕГОРКА». </w:t>
      </w:r>
      <w:r>
        <w:rPr>
          <w:color w:val="000000"/>
          <w:sz w:val="28"/>
          <w:szCs w:val="28"/>
        </w:rPr>
        <w:t>Координация речи с движе</w:t>
        <w:softHyphen/>
        <w:t>нием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СИДИТ БЕЛКА НА ТЕЛЕЖКЕ...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серии «Из жизни диких животных» (под ред. С. Н. Ни</w:t>
        <w:softHyphen/>
        <w:t>колаевой и Н. Н. Мешково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. Ушинский «Лиса Патрикеевна». Русская народная сказка «Колобок». Шарль Перро «Красная Шапоч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.  1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ФЕССИИ.  ПРОДАВЕ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ДСКАЖИ СЛОВЕЧКО». </w:t>
      </w:r>
      <w:r>
        <w:rPr>
          <w:color w:val="000000"/>
          <w:sz w:val="28"/>
          <w:szCs w:val="28"/>
        </w:rPr>
        <w:t>Развитие слухового внимания, чувства рифмы, речевого слуха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-соревнование «КТО БОЛЬШЕ?». </w:t>
      </w:r>
      <w:r>
        <w:rPr>
          <w:color w:val="000000"/>
          <w:sz w:val="28"/>
          <w:szCs w:val="28"/>
        </w:rPr>
        <w:t>Подбор слов на звук [а]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каждое подобранное слово воспитатель награждает ребенка фишкой. В конце игры дети считают, у кого больше фишек. Объ</w:t>
        <w:softHyphen/>
        <w:t>является побед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В УНИВЕРМАГЕ». </w:t>
      </w:r>
      <w:r>
        <w:rPr>
          <w:color w:val="000000"/>
          <w:sz w:val="28"/>
          <w:szCs w:val="28"/>
        </w:rPr>
        <w:t>Развитие слухового и зрительного внима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объясняет, что каждый герой покупает предметы только одного цвета. На наборное полотно выставляются картинки с изображением героев и их поку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стоговорка «ПОКУПКИ». </w:t>
      </w:r>
      <w:r>
        <w:rPr>
          <w:color w:val="000000"/>
          <w:sz w:val="28"/>
          <w:szCs w:val="28"/>
        </w:rPr>
        <w:t>Работа над четкостью дикци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бом «Детям о профессия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Маяковский «Что такое хорошо?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ФЕССИИ.  ПОЧТАЛЬ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ЧТО КОМУ НУЖНО?». </w:t>
      </w:r>
      <w:r>
        <w:rPr>
          <w:color w:val="000000"/>
          <w:sz w:val="28"/>
          <w:szCs w:val="28"/>
        </w:rPr>
        <w:t>Совершенствование граммати</w:t>
        <w:softHyphen/>
        <w:t>ческого строя речи, употребление существительных — названий про</w:t>
        <w:softHyphen/>
        <w:t>фессий в дательном паде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мещает на наборном полотне картинки с изобра</w:t>
        <w:softHyphen/>
        <w:t>жениями сумки почтальона, почтового ящика, весов, набора гирь и просит детей назвать картинки. После этого воспитатель задает во</w:t>
        <w:softHyphen/>
        <w:t>про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ому для работы нужна сумка?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умка нужна </w:t>
      </w:r>
      <w:r>
        <w:rPr>
          <w:i/>
          <w:iCs/>
          <w:color w:val="000000"/>
          <w:sz w:val="28"/>
          <w:szCs w:val="28"/>
        </w:rPr>
        <w:t xml:space="preserve">почтальону. </w:t>
      </w:r>
      <w:r>
        <w:rPr>
          <w:color w:val="000000"/>
          <w:sz w:val="28"/>
          <w:szCs w:val="28"/>
        </w:rPr>
        <w:t>Воспитатель спраши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ому для работы нужны весы?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Весы нужны </w:t>
      </w:r>
      <w:r>
        <w:rPr>
          <w:i/>
          <w:iCs/>
          <w:color w:val="000000"/>
          <w:sz w:val="28"/>
          <w:szCs w:val="28"/>
        </w:rPr>
        <w:t xml:space="preserve">продавцу.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ВНИМАТЕЛЬНЫЕ УШКИ». </w:t>
      </w:r>
      <w:r>
        <w:rPr>
          <w:color w:val="000000"/>
          <w:sz w:val="28"/>
          <w:szCs w:val="28"/>
        </w:rPr>
        <w:t>Развитие фонемати</w:t>
        <w:softHyphen/>
        <w:t xml:space="preserve">ческого слуха, выделение звука |у| из ряда гласных звуков, закрытых слогов, слов (ударная начальная позиция): </w:t>
      </w:r>
      <w:r>
        <w:rPr>
          <w:i/>
          <w:iCs/>
          <w:color w:val="000000"/>
          <w:sz w:val="28"/>
          <w:szCs w:val="28"/>
        </w:rPr>
        <w:t xml:space="preserve">у, а, и, у, о, у; ут, ам, он, уп, ит, ум; уши. Лея, </w:t>
      </w:r>
      <w:r>
        <w:rPr>
          <w:i/>
          <w:iCs/>
          <w:smallCaps/>
          <w:color w:val="000000"/>
          <w:sz w:val="28"/>
          <w:szCs w:val="28"/>
          <w:lang w:val="en-US"/>
        </w:rPr>
        <w:t>Ojw</w:t>
      </w:r>
      <w:r>
        <w:rPr>
          <w:i/>
          <w:iCs/>
          <w:smallCap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умный, удит, улей, аист, узе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</w:rPr>
        <w:t>ИГРЫ 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 «ЧТО ПРИНЕС НАМ ПОЧТАЛЬОН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лог «ВЕСЕЛЫЙ МАГАЗИН» </w:t>
      </w:r>
      <w:r>
        <w:rPr>
          <w:color w:val="000000"/>
          <w:sz w:val="28"/>
          <w:szCs w:val="28"/>
        </w:rPr>
        <w:t>(проводится как ролевая игра). Развитие общих речевых навыков (см. приложение, тема «Профес</w:t>
        <w:softHyphen/>
        <w:t>сии. Продавец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 Игра «Кому письмо?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. 3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АНСПОР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НАЙДИ МЕСТО». </w:t>
      </w:r>
      <w:r>
        <w:rPr>
          <w:color w:val="000000"/>
          <w:sz w:val="28"/>
          <w:szCs w:val="28"/>
        </w:rPr>
        <w:t>Совершенствование грамматического строя речи, закрепление в речи предлогов ПО, 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доске висит таблица, на которой изображены небо, море, берег моря с железнодорожной и автомобильной дорогами. В разных частях картины приклеены липучки, на которых дети будут крепить картинки. На наборном полотне стоят картинки: </w:t>
      </w:r>
      <w:r>
        <w:rPr>
          <w:i/>
          <w:iCs/>
          <w:color w:val="000000"/>
          <w:sz w:val="28"/>
          <w:szCs w:val="28"/>
        </w:rPr>
        <w:t>поезд, самолет, па</w:t>
        <w:softHyphen/>
        <w:t>роход, грузовая машина, легковая машина, автобу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осит детей назвать маленькие картинки, а потом найти место для каждой из них на большой картине и составить предложение. Первый ребенок берет картинку с изображением самолета, закрепляет ее на большой картине и составляет предло</w:t>
        <w:softHyphen/>
        <w:t>ж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амолет летит </w:t>
      </w:r>
      <w:r>
        <w:rPr>
          <w:b/>
          <w:bCs/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б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ребенок выбирает картинку с изображением поезда, закрепляет ее на большой картине и составляет предлож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Поезд мчится </w:t>
      </w: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рельсам.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РАЗНОЦВЕТНЫЕ КОРЗИНКИ». </w:t>
      </w:r>
      <w:r>
        <w:rPr>
          <w:color w:val="000000"/>
          <w:sz w:val="28"/>
          <w:szCs w:val="28"/>
        </w:rPr>
        <w:t>Развитие фонематиче</w:t>
        <w:softHyphen/>
        <w:t>ских представлений, дифференциация звуков [а], [у], [о] в словах (ударная начальная пози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борном полотне — красная, зеленая и желтая корзинки. На красной корзинке — буква А, на зеленой — У, на желтой — О. Отдельно стоят предметные картинки: </w:t>
      </w:r>
      <w:r>
        <w:rPr>
          <w:i/>
          <w:iCs/>
          <w:color w:val="000000"/>
          <w:sz w:val="28"/>
          <w:szCs w:val="28"/>
        </w:rPr>
        <w:t xml:space="preserve">аист, остра, арка, утка, улей, ушки (зайца), остров, окунь, облако, окна, озеро, обруч. </w:t>
      </w:r>
      <w:r>
        <w:rPr>
          <w:color w:val="000000"/>
          <w:sz w:val="28"/>
          <w:szCs w:val="28"/>
        </w:rPr>
        <w:t>Воспитатель предлагает детям рассмотреть картинки, подумать, с каких звуков начинаются их названия, и разложить в корзинки с соответствую</w:t>
        <w:softHyphen/>
        <w:t>щими буквами. Дети молча выполняют задание, педагог прерывает игру только в том случае, если ребенок допускает ошибку. После того как ошибка исправлена, игра продолж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</w:rPr>
        <w:t>ИГРЫ 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МЧИТСЯ ПОЕЗД». </w:t>
      </w:r>
      <w:r>
        <w:rPr>
          <w:color w:val="000000"/>
          <w:sz w:val="28"/>
          <w:szCs w:val="28"/>
        </w:rPr>
        <w:t>Координация речи с дви</w:t>
        <w:softHyphen/>
        <w:t>жением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САМОЛЕТ». </w:t>
      </w:r>
      <w:r>
        <w:rPr>
          <w:color w:val="000000"/>
          <w:sz w:val="28"/>
          <w:szCs w:val="28"/>
        </w:rPr>
        <w:t>Развитие творческого воображе</w:t>
        <w:softHyphen/>
        <w:t>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Кулькова «Поезд» (из альбома «Иллюстративный материал...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Маршак «Вот какой рассеянны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ОФЕССИИ НА  ТРАНСПОР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ДСКАЖИ СЛОВЕЧКО». </w:t>
      </w:r>
      <w:r>
        <w:rPr>
          <w:color w:val="000000"/>
          <w:sz w:val="28"/>
          <w:szCs w:val="28"/>
        </w:rPr>
        <w:t>Развитие слухового внимания, чувства рифмы, речевого слуха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НАЗОВИ ПО ПОРЯДКУ». </w:t>
      </w:r>
      <w:r>
        <w:rPr>
          <w:color w:val="000000"/>
          <w:sz w:val="28"/>
          <w:szCs w:val="28"/>
        </w:rPr>
        <w:t>Развитие навыков фо</w:t>
        <w:softHyphen/>
        <w:t>нематического анализа, анализ слияний: [ау], [уа]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детям картинку, на которой изображены девочки, заблудившиеся в лесу, и спрашивает детей, что кричат де</w:t>
        <w:softHyphen/>
        <w:t>вочки.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осит подумать, какой звук произносят девочки первым, а какой — вторым.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начала [а], потом — [у|. Аналогично проводится анализ слияния [уа]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ЕСТЬ ИГРУШКИ У МЕНЯ» </w:t>
      </w:r>
      <w:r>
        <w:rPr>
          <w:color w:val="000000"/>
          <w:sz w:val="28"/>
          <w:szCs w:val="28"/>
        </w:rPr>
        <w:t>(см. при</w:t>
        <w:softHyphen/>
        <w:t>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ШОФЕР». </w:t>
      </w:r>
      <w:r>
        <w:rPr>
          <w:color w:val="000000"/>
          <w:sz w:val="28"/>
          <w:szCs w:val="28"/>
        </w:rPr>
        <w:t>Координация речи с движением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 С. Михалков «Дядя Степ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.  1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ДСКАЖИ СЛОВЕЧКО». </w:t>
      </w:r>
      <w:r>
        <w:rPr>
          <w:color w:val="000000"/>
          <w:sz w:val="28"/>
          <w:szCs w:val="28"/>
        </w:rPr>
        <w:t>Развитие слухового внимания, чувства рифмы, речевого слуха. Увеличение словарного запаса по теме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СЛУШАЙ И СКЛАДЫВАЙ». </w:t>
      </w:r>
      <w:r>
        <w:rPr>
          <w:color w:val="000000"/>
          <w:sz w:val="28"/>
          <w:szCs w:val="28"/>
        </w:rPr>
        <w:t>Развитие фонемати</w:t>
        <w:softHyphen/>
        <w:t>ческого слуха, совершенствование навыка слияний глас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ребенка на столе лежат пластмассовые буквы: А, У, О. Воспитатель произносит слияния гласных: [АУ], [УА], [АО], [ОА], [УО], [ОУ], а дети выкладывают эти сочетания из букв и чит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ВЕСНЯНКА». </w:t>
      </w:r>
      <w:r>
        <w:rPr>
          <w:color w:val="000000"/>
          <w:sz w:val="28"/>
          <w:szCs w:val="28"/>
        </w:rPr>
        <w:t>Координация речи с движением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КАП, КАП, КАП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Токарев «Весенняя сказ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есна» (из книги Н. Гусаровой «Беседы по картинке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Заюшкина избуш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ИН ПРАЗДН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КЕМ РАБОТАЕТ МОЯ МАМА?» </w:t>
      </w:r>
      <w:r>
        <w:rPr>
          <w:color w:val="000000"/>
          <w:sz w:val="28"/>
          <w:szCs w:val="28"/>
        </w:rPr>
        <w:t>Развитие слухового вни</w:t>
        <w:softHyphen/>
        <w:t>мания и речевого слуха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ЧИНИ БУКВЫ». </w:t>
      </w:r>
      <w:r>
        <w:rPr>
          <w:color w:val="000000"/>
          <w:sz w:val="28"/>
          <w:szCs w:val="28"/>
        </w:rPr>
        <w:t>Профилактика дисграф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агнитной доске — разломанные на части буквы А, О, У. Воспитатель предлагает детям «починить» буквы. Дети выполняют зад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ЗИМА ПРОШЛА». </w:t>
      </w:r>
      <w:r>
        <w:rPr>
          <w:color w:val="000000"/>
          <w:sz w:val="28"/>
          <w:szCs w:val="28"/>
        </w:rPr>
        <w:t>Координация речи с дви</w:t>
        <w:softHyphen/>
        <w:t>жением (см. приложение, тема «Весн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. «КАК У НАС СЕМЬЯ БОЛЬША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здравляем маму» (из книги Н. Гусаровой «Беседы по картин</w:t>
        <w:softHyphen/>
        <w:t>ке»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. 3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ЫЕ ВЕСЕННИЕ ЦВЕ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ДСКАЖИ СЛОВЕЧКО». </w:t>
      </w:r>
      <w:r>
        <w:rPr>
          <w:color w:val="000000"/>
          <w:sz w:val="28"/>
          <w:szCs w:val="28"/>
        </w:rPr>
        <w:t>Развитие слухового внимания, речевого слуха, чувства рифмы. Расширение словарного запаса по теме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ДНИМИ СИГНАЛ». </w:t>
      </w:r>
      <w:r>
        <w:rPr>
          <w:color w:val="000000"/>
          <w:sz w:val="28"/>
          <w:szCs w:val="28"/>
        </w:rPr>
        <w:t>Развитие фонематическо</w:t>
        <w:softHyphen/>
        <w:t>го слуха, выделение звука [и] из ряда гласных звуков, закрытых сло</w:t>
        <w:softHyphen/>
        <w:t xml:space="preserve">гов, слов (ударная начальная позиция): </w:t>
      </w:r>
      <w:r>
        <w:rPr>
          <w:i/>
          <w:iCs/>
          <w:color w:val="000000"/>
          <w:sz w:val="28"/>
          <w:szCs w:val="28"/>
        </w:rPr>
        <w:t xml:space="preserve">и, а, о, и, у, а, и; ин, </w:t>
      </w:r>
      <w:r>
        <w:rPr>
          <w:i/>
          <w:iCs/>
          <w:color w:val="000000"/>
          <w:sz w:val="28"/>
          <w:szCs w:val="28"/>
          <w:lang w:val="en-US"/>
        </w:rPr>
        <w:t>am</w:t>
      </w:r>
      <w:r>
        <w:rPr>
          <w:i/>
          <w:iCs/>
          <w:color w:val="000000"/>
          <w:sz w:val="28"/>
          <w:szCs w:val="28"/>
        </w:rPr>
        <w:t xml:space="preserve">, он, ит, </w:t>
      </w:r>
      <w:r>
        <w:rPr>
          <w:i/>
          <w:iCs/>
          <w:color w:val="000000"/>
          <w:sz w:val="28"/>
          <w:szCs w:val="28"/>
          <w:lang w:val="en-US"/>
        </w:rPr>
        <w:t>o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uc</w:t>
      </w:r>
      <w:r>
        <w:rPr>
          <w:i/>
          <w:iCs/>
          <w:color w:val="000000"/>
          <w:sz w:val="28"/>
          <w:szCs w:val="28"/>
        </w:rPr>
        <w:t>; Ира, Лея, Игорь, иглы, ослик, и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ИГРЫ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НА ЛУЖАЙКЕ ПОУТРУ». </w:t>
      </w:r>
      <w:r>
        <w:rPr>
          <w:color w:val="000000"/>
          <w:sz w:val="28"/>
          <w:szCs w:val="28"/>
        </w:rPr>
        <w:t xml:space="preserve">Работа над темпом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итмом речи, развитие творческого воображения (см. приложение). </w:t>
      </w:r>
      <w:r>
        <w:rPr>
          <w:b/>
          <w:bCs/>
          <w:color w:val="000000"/>
          <w:sz w:val="28"/>
          <w:szCs w:val="28"/>
        </w:rPr>
        <w:t xml:space="preserve">Пальчиковая гимнастика. «КАП, КАП, КАП» </w:t>
      </w:r>
      <w:r>
        <w:rPr>
          <w:color w:val="000000"/>
          <w:sz w:val="28"/>
          <w:szCs w:val="28"/>
        </w:rPr>
        <w:t>(повтор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Зотов «Мать-и-мачеха» (из книги «Лесная сказк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У страха глаза велик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ВЕТУЩИЕ КОМНАТНЫЕ РАСТ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ПОДСКАЖИ СЛОВЕЧКО». </w:t>
      </w:r>
      <w:r>
        <w:rPr>
          <w:color w:val="000000"/>
          <w:sz w:val="28"/>
          <w:szCs w:val="28"/>
        </w:rPr>
        <w:t>Развитие слухового внимания, речевого слуха, чувства рифмы. Увеличение словарного запаса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РАЗНОЦВЕТНЫЕ КАРМАШКИ». </w:t>
      </w:r>
      <w:r>
        <w:rPr>
          <w:color w:val="000000"/>
          <w:sz w:val="28"/>
          <w:szCs w:val="28"/>
        </w:rPr>
        <w:t>Развитие зрительного внимания, фонематических представлений, дифференциация звуков [а], [у], [о], [и] в словах (ударная начальная пози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аналогично игре «Разноцветные корзинки». Кар</w:t>
        <w:softHyphen/>
        <w:t xml:space="preserve">тинки: </w:t>
      </w:r>
      <w:r>
        <w:rPr>
          <w:i/>
          <w:iCs/>
          <w:color w:val="000000"/>
          <w:sz w:val="28"/>
          <w:szCs w:val="28"/>
        </w:rPr>
        <w:t xml:space="preserve">аист, астра, остров, </w:t>
      </w:r>
      <w:r>
        <w:rPr>
          <w:i/>
          <w:iCs/>
          <w:smallCaps/>
          <w:color w:val="000000"/>
          <w:sz w:val="28"/>
          <w:szCs w:val="28"/>
          <w:lang w:val="en-US"/>
        </w:rPr>
        <w:t>ocjiuk</w:t>
      </w:r>
      <w:r>
        <w:rPr>
          <w:i/>
          <w:iCs/>
          <w:smallCap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утка, уши, ива, иглы, узел, озер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ИГРЫ  И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НА ОКНЕ В ГОРШОЧКАХ». </w:t>
      </w:r>
      <w:r>
        <w:rPr>
          <w:color w:val="000000"/>
          <w:sz w:val="28"/>
          <w:szCs w:val="28"/>
        </w:rPr>
        <w:t>Развитие общей моторики, творческого вообра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ВЕСНЯНКА». </w:t>
      </w:r>
      <w:r>
        <w:rPr>
          <w:color w:val="000000"/>
          <w:sz w:val="28"/>
          <w:szCs w:val="28"/>
        </w:rPr>
        <w:t>(Повтор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из серии «Уход за комнатными растениям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Привередниц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.  1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КИЕ ЖИВОТНЫЕ ВЕС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ОГО НЕ СТАЛО?». </w:t>
      </w:r>
      <w:r>
        <w:rPr>
          <w:color w:val="000000"/>
          <w:sz w:val="28"/>
          <w:szCs w:val="28"/>
        </w:rPr>
        <w:t>Развитие зрительного внима</w:t>
        <w:softHyphen/>
        <w:t>ния. Совершенствование грамматического строя речи, употребление существительных в родительном падеж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борном полотне картинки с изображениями </w:t>
      </w:r>
      <w:r>
        <w:rPr>
          <w:i/>
          <w:iCs/>
          <w:color w:val="000000"/>
          <w:sz w:val="28"/>
          <w:szCs w:val="28"/>
        </w:rPr>
        <w:t xml:space="preserve">медведя, лисы, ежа, зайца, белки. </w:t>
      </w:r>
      <w:r>
        <w:rPr>
          <w:color w:val="000000"/>
          <w:sz w:val="28"/>
          <w:szCs w:val="28"/>
        </w:rPr>
        <w:t>Воспитатель просит детей рассмотреть картинки, назвать их, запомнить. Затем дети закрывают глаза, а воспитатель убирает одну из картинок. Дети открывают глаза. Воспитатель спра</w:t>
        <w:softHyphen/>
        <w:t>ши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ого не стало?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Не стало зайца.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РУКИ В СТОРОНЫ». </w:t>
      </w:r>
      <w:r>
        <w:rPr>
          <w:color w:val="000000"/>
          <w:sz w:val="28"/>
          <w:szCs w:val="28"/>
        </w:rPr>
        <w:t>Развитие фонематического слуха, выделение звука [т] из ряда согласных звуков, закрытых сло</w:t>
        <w:softHyphen/>
        <w:t>гов, слов (конечная позиц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ЛЕСНОЙ ПЕРЕПОЛОХ». </w:t>
      </w:r>
      <w:r>
        <w:rPr>
          <w:color w:val="000000"/>
          <w:sz w:val="28"/>
          <w:szCs w:val="28"/>
        </w:rPr>
        <w:t>Воспитание правильного рече</w:t>
        <w:softHyphen/>
        <w:t>вого дыхания, работа над интонационной выразительностью речи, над развитием мимик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СИДИТ БЕЛКА НА ТЕЛЕЖКЕ» </w:t>
      </w:r>
      <w:r>
        <w:rPr>
          <w:color w:val="000000"/>
          <w:sz w:val="28"/>
          <w:szCs w:val="28"/>
        </w:rPr>
        <w:t>(по</w:t>
        <w:softHyphen/>
        <w:t>втор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серии «Из жизни диких животны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нгерская сказка «Два жадных медвежон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ОМАШНИЕ ЖИВОТНЫЕ ВЕС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НАКОРМИМ ЖИВОТНЫХ». </w:t>
      </w:r>
      <w:r>
        <w:rPr>
          <w:color w:val="000000"/>
          <w:sz w:val="28"/>
          <w:szCs w:val="28"/>
        </w:rPr>
        <w:t>Развитие зрительного вни</w:t>
        <w:softHyphen/>
        <w:t>мания. Расширение словарного запаса по теме, совершенствование грамматического строя речи, употребление существительных в да</w:t>
        <w:softHyphen/>
        <w:t>тельном паде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борном полотне стоят картинки с изображениями </w:t>
      </w:r>
      <w:r>
        <w:rPr>
          <w:i/>
          <w:iCs/>
          <w:color w:val="000000"/>
          <w:sz w:val="28"/>
          <w:szCs w:val="28"/>
        </w:rPr>
        <w:t>коровы с теленком, лошади с жеребенком, кошки с котенком и собаки со щен</w:t>
        <w:softHyphen/>
        <w:t xml:space="preserve">ком. </w:t>
      </w:r>
      <w:r>
        <w:rPr>
          <w:color w:val="000000"/>
          <w:sz w:val="28"/>
          <w:szCs w:val="28"/>
        </w:rPr>
        <w:t xml:space="preserve">Отдельно стоят картинки с изображениями </w:t>
      </w:r>
      <w:r>
        <w:rPr>
          <w:i/>
          <w:iCs/>
          <w:color w:val="000000"/>
          <w:sz w:val="28"/>
          <w:szCs w:val="28"/>
        </w:rPr>
        <w:t xml:space="preserve">яслей с сеном, торбы с овсом, миски с молоком, косточки с кусочком мяса. </w:t>
      </w:r>
      <w:r>
        <w:rPr>
          <w:color w:val="000000"/>
          <w:sz w:val="28"/>
          <w:szCs w:val="28"/>
        </w:rPr>
        <w:t>Сначала воспи</w:t>
        <w:softHyphen/>
        <w:t>татель просит детей назвать картинки с изображениями животных и их детенышей, потом сам называет картинки с угощением для жи</w:t>
        <w:softHyphen/>
        <w:t>вотных и предлагает детям подумать, кому что они дадут. Дети ставят картинки с угощением под картинки с изображениями животных и составляют предлож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 дам сено корове с телен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 дам овес лошади с жеребенком.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НАЗОВИ ПО ПОРЯДКУ». </w:t>
      </w:r>
      <w:r>
        <w:rPr>
          <w:color w:val="000000"/>
          <w:sz w:val="28"/>
          <w:szCs w:val="28"/>
        </w:rPr>
        <w:t>Развитие навыков фо</w:t>
        <w:softHyphen/>
        <w:t xml:space="preserve">нематического анализа. Анализ обратных слогов: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>, УТ, ОТ, 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ДУДОЧКА» </w:t>
      </w:r>
      <w:r>
        <w:rPr>
          <w:color w:val="000000"/>
          <w:sz w:val="28"/>
          <w:szCs w:val="28"/>
        </w:rPr>
        <w:t xml:space="preserve">(см. приложение). </w:t>
      </w:r>
      <w:r>
        <w:rPr>
          <w:b/>
          <w:bCs/>
          <w:color w:val="000000"/>
          <w:sz w:val="28"/>
          <w:szCs w:val="28"/>
        </w:rPr>
        <w:t xml:space="preserve">Подвижная игра «КОЗОЧКА». </w:t>
      </w:r>
      <w:r>
        <w:rPr>
          <w:color w:val="000000"/>
          <w:sz w:val="28"/>
          <w:szCs w:val="28"/>
        </w:rPr>
        <w:t>Развитие творческого воображе</w:t>
        <w:softHyphen/>
        <w:t>ния и подражательност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шка играет с мячиком» (из альбома «Картины по развитию речи...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а «Собака со щенятам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.Толстой «Мальчик стерег овец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ка «Три поросенка» (в пересказе С. Михалков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. 3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ЛЕТНЫЕ ПТИЦ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ТО ЛИШНИЙ?». </w:t>
      </w:r>
      <w:r>
        <w:rPr>
          <w:color w:val="000000"/>
          <w:sz w:val="28"/>
          <w:szCs w:val="28"/>
        </w:rPr>
        <w:t>Дифференциация перелетных, зимующих и домашних пти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зрительного внимания. Актуализация словаря по теме (проводится с опорой на предметные картин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РАЗНОЦВЕТНЫЕ КОРЗИНКИ». </w:t>
      </w:r>
      <w:r>
        <w:rPr>
          <w:color w:val="000000"/>
          <w:sz w:val="28"/>
          <w:szCs w:val="28"/>
        </w:rPr>
        <w:t>Развитие зри</w:t>
        <w:softHyphen/>
        <w:t>тельного внимания, фонематических представлений, дифференциа</w:t>
        <w:softHyphen/>
        <w:t xml:space="preserve">ция звуков [т], [п] в словах (конечная позиция). Картинки: </w:t>
      </w:r>
      <w:r>
        <w:rPr>
          <w:i/>
          <w:iCs/>
          <w:color w:val="000000"/>
          <w:sz w:val="28"/>
          <w:szCs w:val="28"/>
        </w:rPr>
        <w:t>кот, укроп, суп, самолет, пшют, сноп, плот, параш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ЛАСТОЧКИ». </w:t>
      </w:r>
      <w:r>
        <w:rPr>
          <w:color w:val="000000"/>
          <w:sz w:val="28"/>
          <w:szCs w:val="28"/>
        </w:rPr>
        <w:t>Координация речи с движением, развитие общей моторик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ЛАСТОЧКА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лет птиц» (из альбома «Иллюстративный материал...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Чарушин «Вороб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.Толстой «Хотела галка пить..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«Гуси-лебед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СЕКОМ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ЧЕГО НЕ ХВАТАЕТ?». </w:t>
      </w:r>
      <w:r>
        <w:rPr>
          <w:color w:val="000000"/>
          <w:sz w:val="28"/>
          <w:szCs w:val="28"/>
        </w:rPr>
        <w:t>Развитие зрительного вни</w:t>
        <w:softHyphen/>
        <w:t>мания. Совершенствование грамматического строя речи. Употребле</w:t>
        <w:softHyphen/>
        <w:t>ние существительных в родительном паде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агнитной доске прикреплены изображения </w:t>
      </w:r>
      <w:r>
        <w:rPr>
          <w:i/>
          <w:iCs/>
          <w:color w:val="000000"/>
          <w:sz w:val="28"/>
          <w:szCs w:val="28"/>
        </w:rPr>
        <w:t>шмеля, жука, бо</w:t>
        <w:softHyphen/>
        <w:t xml:space="preserve">жьей коровки, пчелы, бабочки, муравья, </w:t>
      </w:r>
      <w:r>
        <w:rPr>
          <w:color w:val="000000"/>
          <w:sz w:val="28"/>
          <w:szCs w:val="28"/>
        </w:rPr>
        <w:t>состоящих из частей. Воспи</w:t>
        <w:softHyphen/>
        <w:t xml:space="preserve">татель просит детей рассмотреть изображения, назвать их, обобщить. Затем дети закрывают глаза, а воспитатель убирает у </w:t>
      </w:r>
      <w:r>
        <w:rPr>
          <w:i/>
          <w:iCs/>
          <w:color w:val="000000"/>
          <w:sz w:val="28"/>
          <w:szCs w:val="28"/>
        </w:rPr>
        <w:t xml:space="preserve">шмеля </w:t>
      </w:r>
      <w:r>
        <w:rPr>
          <w:color w:val="000000"/>
          <w:sz w:val="28"/>
          <w:szCs w:val="28"/>
        </w:rPr>
        <w:t xml:space="preserve">лапки, у </w:t>
      </w:r>
      <w:r>
        <w:rPr>
          <w:i/>
          <w:iCs/>
          <w:color w:val="000000"/>
          <w:sz w:val="28"/>
          <w:szCs w:val="28"/>
        </w:rPr>
        <w:t xml:space="preserve">жука </w:t>
      </w:r>
      <w:r>
        <w:rPr>
          <w:color w:val="000000"/>
          <w:sz w:val="28"/>
          <w:szCs w:val="28"/>
        </w:rPr>
        <w:t xml:space="preserve">усы, у </w:t>
      </w:r>
      <w:r>
        <w:rPr>
          <w:i/>
          <w:iCs/>
          <w:color w:val="000000"/>
          <w:sz w:val="28"/>
          <w:szCs w:val="28"/>
        </w:rPr>
        <w:t xml:space="preserve">божьей коровки </w:t>
      </w:r>
      <w:r>
        <w:rPr>
          <w:color w:val="000000"/>
          <w:sz w:val="28"/>
          <w:szCs w:val="28"/>
        </w:rPr>
        <w:t xml:space="preserve">черные точки, у </w:t>
      </w:r>
      <w:r>
        <w:rPr>
          <w:i/>
          <w:iCs/>
          <w:color w:val="000000"/>
          <w:sz w:val="28"/>
          <w:szCs w:val="28"/>
        </w:rPr>
        <w:t xml:space="preserve">пчелы </w:t>
      </w:r>
      <w:r>
        <w:rPr>
          <w:color w:val="000000"/>
          <w:sz w:val="28"/>
          <w:szCs w:val="28"/>
        </w:rPr>
        <w:t xml:space="preserve">полоски, у </w:t>
      </w:r>
      <w:r>
        <w:rPr>
          <w:i/>
          <w:iCs/>
          <w:color w:val="000000"/>
          <w:sz w:val="28"/>
          <w:szCs w:val="28"/>
        </w:rPr>
        <w:t xml:space="preserve">бабочки </w:t>
      </w:r>
      <w:r>
        <w:rPr>
          <w:color w:val="000000"/>
          <w:sz w:val="28"/>
          <w:szCs w:val="28"/>
        </w:rPr>
        <w:t xml:space="preserve">крылышко, у </w:t>
      </w:r>
      <w:r>
        <w:rPr>
          <w:i/>
          <w:iCs/>
          <w:color w:val="000000"/>
          <w:sz w:val="28"/>
          <w:szCs w:val="28"/>
        </w:rPr>
        <w:t xml:space="preserve">муравья </w:t>
      </w:r>
      <w:r>
        <w:rPr>
          <w:color w:val="000000"/>
          <w:sz w:val="28"/>
          <w:szCs w:val="28"/>
        </w:rPr>
        <w:t>голову. Дети открывают глаза. Воспитатель просит их ответить на вопро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его не хватает у насекомых?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 шмеля нет лап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 жука нет усов.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ВНИМАТЕЛЬНЫЕ УШКИ». </w:t>
      </w:r>
      <w:r>
        <w:rPr>
          <w:color w:val="000000"/>
          <w:sz w:val="28"/>
          <w:szCs w:val="28"/>
        </w:rPr>
        <w:t>Развитие фонемати</w:t>
        <w:softHyphen/>
        <w:t>ческого слуха, выделение звука [м] из ряда согласных звуков, закры</w:t>
        <w:softHyphen/>
        <w:t xml:space="preserve">тых слогов, слов (конечная позиция): </w:t>
      </w:r>
      <w:r>
        <w:rPr>
          <w:i/>
          <w:iCs/>
          <w:color w:val="000000"/>
          <w:sz w:val="28"/>
          <w:szCs w:val="28"/>
        </w:rPr>
        <w:t>т, м, п, м, н, м, к, т, м, п; ам, от, ун, ум, ип, им; сом, дом, кот, гном, лимон, зам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МОТЫЛЕК». </w:t>
      </w:r>
      <w:r>
        <w:rPr>
          <w:color w:val="000000"/>
          <w:sz w:val="28"/>
          <w:szCs w:val="28"/>
        </w:rPr>
        <w:t>Координация речи с движением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ПЧЕЛА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Зотов «Майский жук» (из книги «Лесная мозаик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. Чуковский «Муха-цокотух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. 1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ВАРИУМНЫЕ РЫБ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ЧЕГО НЕ ХВАТАЕТ?». </w:t>
      </w:r>
      <w:r>
        <w:rPr>
          <w:color w:val="000000"/>
          <w:sz w:val="28"/>
          <w:szCs w:val="28"/>
        </w:rPr>
        <w:t>Развитие зрительного внима</w:t>
        <w:softHyphen/>
        <w:t>ния. Актуализация словаря по теме. Совершенствование грамматическо</w:t>
        <w:softHyphen/>
        <w:t>го строя речи, употребление существительных в родительном паде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агнитной доске закреплено изображение золотой рыбки, со</w:t>
        <w:softHyphen/>
        <w:t>стоящей из частей. Воспитатель просит детей показать и назвать части. Далее дети закрывают глаза, а воспитатель убирает одну из частей. Дети открывают глаза. Воспитатель спрашив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его не хватает? Дети отвеч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Не хватает хвостика.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ВЫБЕРИ КАРТИНКИ». </w:t>
      </w:r>
      <w:r>
        <w:rPr>
          <w:color w:val="000000"/>
          <w:sz w:val="28"/>
          <w:szCs w:val="28"/>
        </w:rPr>
        <w:t>Развитие зрительного внимания, фонематических представлений, навыка фонематическо</w:t>
        <w:softHyphen/>
        <w:t>го анали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борном полотне стоят картинки: </w:t>
      </w:r>
      <w:r>
        <w:rPr>
          <w:i/>
          <w:iCs/>
          <w:color w:val="000000"/>
          <w:sz w:val="28"/>
          <w:szCs w:val="28"/>
        </w:rPr>
        <w:t xml:space="preserve">кот, мак, слон, лимон, замок, самолет, укроп </w:t>
      </w:r>
      <w:r>
        <w:rPr>
          <w:color w:val="000000"/>
          <w:sz w:val="28"/>
          <w:szCs w:val="28"/>
        </w:rPr>
        <w:t>и т. п. Воспитатель предлагает детям рас</w:t>
        <w:softHyphen/>
        <w:t>смотреть картинки, подумать, какими звуками заканчиваются на</w:t>
        <w:softHyphen/>
        <w:t>звания предметов, выбрать те, названия которых заканчиваются звуком  [н]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АКВАРИУМ». </w:t>
      </w:r>
      <w:r>
        <w:rPr>
          <w:color w:val="000000"/>
          <w:sz w:val="28"/>
          <w:szCs w:val="28"/>
        </w:rPr>
        <w:t>Координация речи с движени</w:t>
        <w:softHyphen/>
        <w:t>ем, развитие подражательности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«ЖИЛ ДА БЫЛ ОДИН НАЛИМ» </w:t>
      </w:r>
      <w:r>
        <w:rPr>
          <w:color w:val="000000"/>
          <w:sz w:val="28"/>
          <w:szCs w:val="28"/>
        </w:rPr>
        <w:t>(с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ыбка плавает в аквариуме» (из альбома «Картины по развитию речи...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ы серии «Дети кормят рыбок». Л. Берг «Рыб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. 2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 ГОРОД,  МОЯ УЛИЦ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КТО ПОЛЕТИТ НА РАКЕТЕ?». </w:t>
      </w:r>
      <w:r>
        <w:rPr>
          <w:color w:val="000000"/>
          <w:sz w:val="28"/>
          <w:szCs w:val="28"/>
        </w:rPr>
        <w:t>Развитие зритель</w:t>
        <w:softHyphen/>
        <w:t>ного внимания, фонематических представлений, навыков фонема</w:t>
        <w:softHyphen/>
        <w:t>тического анализа. Выделение конечных согласных из с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магнитной доске закреплена ракета и картинки: </w:t>
      </w:r>
      <w:r>
        <w:rPr>
          <w:i/>
          <w:iCs/>
          <w:color w:val="000000"/>
          <w:sz w:val="28"/>
          <w:szCs w:val="28"/>
        </w:rPr>
        <w:t xml:space="preserve">гном, кот, сом, индюк, рак, аист, слон, пингвин. </w:t>
      </w:r>
      <w:r>
        <w:rPr>
          <w:color w:val="000000"/>
          <w:sz w:val="28"/>
          <w:szCs w:val="28"/>
        </w:rPr>
        <w:t>Воспитатель предлагает детям рассмотреть картинки, подумать, какими звуками заканчиваются их названия, выбрать тех пассажиров, названия которых заканчиваются звуком |м] и «посадить» их в рак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СЛУШАЙ И ВЫКЛАДЫВАЙ». </w:t>
      </w:r>
      <w:r>
        <w:rPr>
          <w:color w:val="000000"/>
          <w:sz w:val="28"/>
          <w:szCs w:val="28"/>
        </w:rPr>
        <w:t>Развитие слухового внимания, навыков фонематического анализа и синтеза, навыка чте</w:t>
        <w:softHyphen/>
        <w:t>ния. Упражнения в выкладывании и чтении обратных слогов с прой</w:t>
        <w:softHyphen/>
        <w:t>денными бук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</w:rPr>
        <w:t>ИГРЫ 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игра «ЭКСКУРСИЯ» </w:t>
      </w:r>
      <w:r>
        <w:rPr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НА ЗАКАТЕ ТУЧКИ ТАЮТ». </w:t>
      </w:r>
      <w:r>
        <w:rPr>
          <w:color w:val="000000"/>
          <w:sz w:val="28"/>
          <w:szCs w:val="28"/>
        </w:rPr>
        <w:t>Работа над общими ре</w:t>
        <w:softHyphen/>
        <w:t>чевыми навыками: четкостью дикции, интонационной выразитель</w:t>
        <w:softHyphen/>
        <w:t>ностью речи. Развитие координации движений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ы открыток и альбомы, посвященные Санкт-Петербургу. Фотографии детского сада и улицы, на которой он находится. В. Кулькова «Улица нашего города» (из альбома «Иллюстратив</w:t>
        <w:softHyphen/>
        <w:t>ный материал...»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Й. 3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А ДОРОЖНОГО ДВИ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РАЗНОЦВЕТНЫЕ КАРМАШКИ». </w:t>
      </w:r>
      <w:r>
        <w:rPr>
          <w:color w:val="000000"/>
          <w:sz w:val="28"/>
          <w:szCs w:val="28"/>
        </w:rPr>
        <w:t>Развитие зритель</w:t>
        <w:softHyphen/>
        <w:t>ного внимания, фонематических представлений, навыков фонемати</w:t>
        <w:softHyphen/>
        <w:t xml:space="preserve">ческого анализа, дифференциация звуков [м], </w:t>
      </w:r>
      <w:r>
        <w:rPr>
          <w:bCs/>
          <w:color w:val="000000"/>
          <w:sz w:val="28"/>
          <w:szCs w:val="28"/>
        </w:rPr>
        <w:t>[н]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овах (конечная позиция). Картинки: </w:t>
      </w:r>
      <w:r>
        <w:rPr>
          <w:i/>
          <w:iCs/>
          <w:color w:val="000000"/>
          <w:sz w:val="28"/>
          <w:szCs w:val="28"/>
        </w:rPr>
        <w:t>гном, сом, дом, лом, лимон, карман, диван, бан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ЖИВЫЕ БУКВЫ». </w:t>
      </w:r>
      <w:r>
        <w:rPr>
          <w:color w:val="000000"/>
          <w:sz w:val="28"/>
          <w:szCs w:val="28"/>
        </w:rPr>
        <w:t>Развитие слухового внимания, фонематического слуха, навыков звукобуквенного анализа и синте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на шею вешаются карточки с «пройденными» буквами. Вос</w:t>
        <w:softHyphen/>
        <w:t>питатель произносит слияния гласных или обратные слоги, дети вста</w:t>
        <w:softHyphen/>
        <w:t>ют парами, чтобы получались соответствующие слияния или сл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игра «ПЕРЕХОД». </w:t>
      </w:r>
      <w:r>
        <w:rPr>
          <w:color w:val="000000"/>
          <w:sz w:val="28"/>
          <w:szCs w:val="28"/>
        </w:rPr>
        <w:t>Закрепление знания правил дорожного дви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ШОФЕР». </w:t>
      </w:r>
      <w:r>
        <w:rPr>
          <w:color w:val="000000"/>
          <w:sz w:val="28"/>
          <w:szCs w:val="28"/>
        </w:rPr>
        <w:t>Координация речи с движением (см. приложение, тема «Профессии на транспорте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 открыток «Пешеходу-малышу». А. Вольский «Запомни, юный пешеход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Й. 4-я нед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ЛОГОПЕДИЧЕСКИЕ ПЯТИМИНУ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РАЗНОЦВЕТНЫЕ КРУГИ». </w:t>
      </w:r>
      <w:r>
        <w:rPr>
          <w:color w:val="000000"/>
          <w:sz w:val="28"/>
          <w:szCs w:val="28"/>
        </w:rPr>
        <w:t>Дифференциация признаков времен года. Развитие зрительного внимания, ловкости, связной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делит детей на четыре команды (по три человека). Каж</w:t>
        <w:softHyphen/>
        <w:t>дая команда выбирает себе одно из времен года. Капитану команды «Зи</w:t>
        <w:softHyphen/>
        <w:t>ма» надевают на шею белый круг с наклеенной на него зимней картин</w:t>
        <w:softHyphen/>
        <w:t>кой, капитану команды «Весна» — светло-зеленый круг с весенней картинкой, капитану команды «Лето» — красный круг с летней кар</w:t>
        <w:softHyphen/>
        <w:t>тинкой, капитану команды «Осень» — желтый круге осенней картинкой. На ковре рассыпаются 12 картинок с признаками всех времен года (по три на каждое время года). Воспитатель объясняет, что победительни</w:t>
        <w:softHyphen/>
        <w:t>цей станет та команда, которая раньше других найдет три признака своего времени года. Когда все команды выберут признаки своих времен года, можно предложить детям составить предложения по картин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ГЛАСНАЯ ПОТЕРЯЛАСЬ». </w:t>
      </w:r>
      <w:r>
        <w:rPr>
          <w:color w:val="000000"/>
          <w:sz w:val="28"/>
          <w:szCs w:val="28"/>
        </w:rPr>
        <w:t>Развитие зрительного внимания, навыков звукобуквенного анали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агнитной доске — картинки: </w:t>
      </w:r>
      <w:r>
        <w:rPr>
          <w:i/>
          <w:iCs/>
          <w:color w:val="000000"/>
          <w:sz w:val="28"/>
          <w:szCs w:val="28"/>
        </w:rPr>
        <w:t xml:space="preserve">мак, кот, кит </w:t>
      </w:r>
      <w:r>
        <w:rPr>
          <w:color w:val="000000"/>
          <w:sz w:val="28"/>
          <w:szCs w:val="28"/>
        </w:rPr>
        <w:t>и карточки: М . К, К . Т, К . 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о стоят буквы: А, О, И. Воспитатель предлагает детям по</w:t>
        <w:softHyphen/>
        <w:t>думать, какие гласные буквы надо вставить в слова. Когда дети вставят буквы, карточки помещаются под соответствующие карти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ГРЫ  И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РЕЧКА». </w:t>
      </w:r>
      <w:r>
        <w:rPr>
          <w:color w:val="000000"/>
          <w:sz w:val="28"/>
          <w:szCs w:val="28"/>
        </w:rPr>
        <w:t>Координация речи с движением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жная игра «НА ЛУЖАЙКЕ». </w:t>
      </w:r>
      <w:r>
        <w:rPr>
          <w:color w:val="000000"/>
          <w:sz w:val="28"/>
          <w:szCs w:val="28"/>
        </w:rPr>
        <w:t>Развитие координации дви</w:t>
        <w:softHyphen/>
        <w:t>жений, творческого воображения (см. 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 по теме. Картины из альбома «Времена го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Ляпина «Цветущий луг» (из альбома «Иллюстративный мате</w:t>
        <w:softHyphen/>
        <w:t>риал...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отов «Одуванчик», «Колокольчик» (из книги «Лесная мозаика»). К.Чуковский «Краденое солнце». Русская народная сказка «Пы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ДОУ</dc:creator>
  <dc:description/>
  <cp:keywords/>
  <dc:language>en-US</dc:language>
  <cp:lastModifiedBy>User</cp:lastModifiedBy>
  <dcterms:modified xsi:type="dcterms:W3CDTF">2023-02-16T13:01:00Z</dcterms:modified>
  <cp:revision>2</cp:revision>
  <dc:subject/>
  <dc:title/>
</cp:coreProperties>
</file>